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467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февраля 2025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Сургутский район</w:t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3 ст. 19.24 КоАП РФ, в отношении Шулика Сергея Викторовича, * года рождения, уроженца п. * * района Харьковской области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улика С.В. решением Сургутского городского суда ХМАО-Югры от 30.09.2020 года установлен административный надзор сроком на 8 лет, и установлены административные ограничения. Решением Сургутского районного суда ХМАО-Югры от 23.06.2023 года дополнены административные ограничения, Шулика С.В. обязан являться 4 (четыре) раза в месяц для регистрации в орган внутренних дел по месту жительства или пребы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от 18.03.2024 года Шулика С.В. подвергнут административному наказанию за совершение административного правонарушения, предусмотренного ч. 3 ст. 19.24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2.2024 г. Шулика С.В., проживающий по адресу: ул. *, д. *, кв. *, г.п. *, Сургутский район, не явился для регистрации в ОМВД России по Сургутскому району, чем совершил административное правонарушение, предусмотренное ч. 3 ст. 19.24 КоАП РФ –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обязательных работ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Шулика С.В. в судебном заседании с протоколом об административном правонарушении согласился. От дачи объяснений отказа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улика С.В. в совершении административного правонарушения, предусмотренного ч. 3 ст. 19.24 КоАП РФ подтверждается: протоколом об административном правонарушении от 27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УУП ОМВД России по Сургутскому району от 27.12.2024 г. по существу правонарушения; объяснениями Шулика С.В. от 27.12.2024 г., согласно которым вину в совершении правонарушения признает; копией решения Сургутского городского суда ХМАО-Югры от 30.09.2020 г., которым Шулика С.В. установлен административный надзор, с отметкой о вступлении в законную силу; копией решения Сургутского районного суда ХМАО-Югры от 23.06.2023 г., которым дополнены административные ограничения в отношении Шулика С.В., с отметкой о вступлении в законную силу; регистрационным листом поднадзорного лица, согласно которому Шулика С.В. не явился на регистрацию 14.12.2024 года; копией постановления по делу об административном правонарушении от 18.03.2024 года в отношении Шулика С.В. по ч. 3 ст. 19.24 КоАП РФ, с отметкой о вступлении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Шулика С.В. установленной и доказанной. Суд его действия квалифицирует по ч. 3 ст. 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данные о личности Шулика С.В., обстоятельства совершенного правонарушения, суд считает необходимым назначить последн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 Оснований, препятствующих назначению наказания в виде обязательных работ в отношении Шулика С.В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Шулика Сергея Викторовича виновным в совершении административного правонарушения, предусмотренного ч. 3 ст. 19.24 КоАП РФ и назначить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Шулика С.В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